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شناس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عل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رض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ردان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شخصات فرد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امي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ام خانوادگي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رضائي اردان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اريخ تولد</w:t>
      </w:r>
      <w:r>
        <w:rPr>
          <w:sz w:val="28"/>
          <w:szCs w:val="28"/>
          <w:rtl w:val="true"/>
          <w:lang w:bidi="fa-IR"/>
        </w:rPr>
        <w:t>:.</w:t>
      </w:r>
      <w:r>
        <w:rPr>
          <w:sz w:val="28"/>
          <w:szCs w:val="28"/>
          <w:lang w:bidi="fa-IR"/>
        </w:rPr>
        <w:t>3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فروردين </w:t>
      </w:r>
      <w:r>
        <w:rPr>
          <w:sz w:val="28"/>
          <w:szCs w:val="28"/>
          <w:lang w:bidi="fa-IR"/>
        </w:rPr>
        <w:t>1358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ضعيت تاهل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تاه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آدرس محل كار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شهد، ميدان بوعلي، بلوار حر عاملي، بيمارستان روانپزشكي ابن سينا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711270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0511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ست الكترونيك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rezaeia@mums.ac.ir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حصيلات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76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يپلم متوسطه تجربي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76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ورود به دانشكده پزشكي مشهد با رتبه </w:t>
      </w:r>
      <w:r>
        <w:rPr>
          <w:sz w:val="28"/>
          <w:szCs w:val="28"/>
          <w:lang w:bidi="fa-IR"/>
        </w:rPr>
        <w:t>13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نطقه </w:t>
      </w:r>
      <w:r>
        <w:rPr>
          <w:sz w:val="28"/>
          <w:szCs w:val="28"/>
          <w:lang w:bidi="fa-IR"/>
        </w:rPr>
        <w:t>1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83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فارغ التحصيل رشته پزشكي با معدل </w:t>
      </w:r>
      <w:r>
        <w:rPr>
          <w:sz w:val="28"/>
          <w:szCs w:val="28"/>
          <w:lang w:bidi="fa-IR"/>
        </w:rPr>
        <w:t>05/17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85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آغاز دستياري در رشته روانپزشكي دانشگاه علوم پزشكي مشهد</w:t>
      </w:r>
    </w:p>
    <w:p>
      <w:pPr>
        <w:pStyle w:val="Normal"/>
        <w:numPr>
          <w:ilvl w:val="0"/>
          <w:numId w:val="5"/>
        </w:numPr>
        <w:bidi w:val="1"/>
        <w:spacing w:lineRule="auto" w:line="48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خذ بورد تخصصي روانپزشكي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سووليت ها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آبان </w:t>
      </w: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ا تيرماه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عضو هيات علمي روانپزشكي دانشگاه علوم پزشكي زاهدان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آبان </w:t>
      </w: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ا تيرماه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پزشك درمانگر كلينيك درمان سم زدايي و نگهدارنده بيمارستان روانپزشكي آموزشي بهاران زاهدان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آبان </w:t>
      </w: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ا تيرماه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عضو كميسيون روانپزشكي پزشكي قانوني استان سيستان و بلوچستان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رديبهشت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عضويت در كميته آزمونهاي باليني كارآموزي و كارورزي دانشكده پزشكي زاهدان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يرماه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عضو هيات علمي روانپزشكي دانشگاه علوم پزشكي مشهد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مهرماه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سرپرست علمي بخش روانپزشكي رابط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 xml:space="preserve">مشاور در بيمارستان قائم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ج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آبان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سوول فني كلينيك درمان نگهدارنده با متادون بيمارستان روانپزشكي آموزشي ابن سينا مشهد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آبان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عضو كميته هاي آموزش مجازي و توانمندسازي اعضاي هيات علمي دفتر توسعه آموزش بيمارستان ابن سينا مشه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عاليت هاي آموزش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آبان </w:t>
      </w: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ا تيرماه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تدريس درس روانپزشكي رشته هاي علوم پزشكي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پزشكي، دندانپزشكي، پرستاري، مامايي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 دو ترم متوالي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دي ماه </w:t>
      </w: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يراد سخنراني در كارگاه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مراقبت پرستاري در بيماران سايكوتيك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در دانشگاه علوم پزشكي زاهدان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ارديبهشت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يراد سخنراني در كارگاه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جايگزيني درمان سوءمرف مواد با تنتور اپيوم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در بيمارستان روانپزشكي بهاران زاهدان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رداد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يراد سخنراني در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سمينار دو روزه افسردگي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ر دانشگاه علوم پزشكي بجنورد 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هرماه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يراد سخنراني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نگاهي نو به روانپزشكي رابط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در بيمارستان قائم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ج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شهد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ابستان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تدوين كوريكولوم هاي آموزشي بخش هاي اختلالات مرتبط با مواد و درمانهاي تنظيمي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تحريكي مغز و همكاري در تدوين كوريكولوم بخش روانپزشكي رابط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تابستان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تدوين خلاصه کوريکولوم بخش اختلالات مرتبط با مواد، درمانهاي تنظيمي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تحريكي مغز و بخش روانپزشكي رابط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شاور جهت ارائه به دستياران تخصصي براي آشنايي با محورهاي ضروري آموزشي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تابستان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برگزاري هفتگي کلاس </w:t>
      </w:r>
      <w:r>
        <w:rPr>
          <w:sz w:val="28"/>
          <w:szCs w:val="28"/>
          <w:lang w:bidi="fa-IR"/>
        </w:rPr>
        <w:t>Text Review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ز كتاب </w:t>
      </w:r>
      <w:r>
        <w:rPr>
          <w:sz w:val="28"/>
          <w:szCs w:val="28"/>
          <w:lang w:bidi="fa-IR"/>
        </w:rPr>
        <w:t>Comprehensive Textbook of Psychiatry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جهت دستياران روانپزشکي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عاليت هاي پژوهش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بهمن </w:t>
      </w: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شركت در كارگاه جستجو در پايگاه داده </w:t>
      </w:r>
      <w:r>
        <w:rPr>
          <w:sz w:val="28"/>
          <w:szCs w:val="28"/>
          <w:lang w:bidi="fa-IR"/>
        </w:rPr>
        <w:t>Pub Me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مركز مطالعات و توسعه آموزش دانشگاه علوم پزشكي زاهدان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تيرماه </w:t>
      </w: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شركت در كارگاه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سلامت ذهن در دوران ژنوم و پس از ژنوم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در بيمارستان روانپزشكي ابن سينا مشهد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Cs w:val="28"/>
          <w:lang w:bidi="fa-IR"/>
        </w:rPr>
        <w:t>1387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طلايي، علي؛ اثني عشري، امير محمد هاشم؛ محرري، فاطمه؛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>رضائي ارداني، امير</w:t>
      </w:r>
      <w:r>
        <w:rPr>
          <w:sz w:val="28"/>
          <w:sz w:val="28"/>
          <w:szCs w:val="28"/>
          <w:rtl w:val="true"/>
          <w:lang w:bidi="fa-IR"/>
        </w:rPr>
        <w:t>؛ ميرشجاعيان، مهرزاد</w:t>
      </w:r>
      <w:r>
        <w:rPr>
          <w:sz w:val="28"/>
          <w:szCs w:val="28"/>
          <w:rtl w:val="true"/>
          <w:lang w:bidi="fa-IR"/>
        </w:rPr>
        <w:t>. «</w:t>
      </w:r>
      <w:r>
        <w:rPr>
          <w:sz w:val="28"/>
          <w:sz w:val="28"/>
          <w:szCs w:val="28"/>
          <w:rtl w:val="true"/>
          <w:lang w:bidi="fa-IR"/>
        </w:rPr>
        <w:t>بررسي مورد شاهدي افسردگي در بيماران بستري با آنژين ناپايدار قلبي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نتشرشده در مجله اصول بهداشت رواني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سلطاني فر، عاطفه؛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>رضائي ارداني، امير</w:t>
      </w:r>
      <w:r>
        <w:rPr>
          <w:sz w:val="28"/>
          <w:sz w:val="28"/>
          <w:szCs w:val="28"/>
          <w:rtl w:val="true"/>
          <w:lang w:bidi="fa-IR"/>
        </w:rPr>
        <w:t>؛ جعفرزاده فدكي، سيد مرتضي؛ سلطاني فر، آزاده</w:t>
      </w:r>
      <w:r>
        <w:rPr>
          <w:sz w:val="28"/>
          <w:szCs w:val="28"/>
          <w:rtl w:val="true"/>
          <w:lang w:bidi="fa-IR"/>
        </w:rPr>
        <w:t>. «</w:t>
      </w:r>
      <w:r>
        <w:rPr>
          <w:sz w:val="28"/>
          <w:sz w:val="28"/>
          <w:szCs w:val="28"/>
          <w:rtl w:val="true"/>
          <w:lang w:bidi="fa-IR"/>
        </w:rPr>
        <w:t>مطالعه مورد شاهدي اضطراب و افسردگي در والدين كودكان مبتلا به اختلالات اضطراب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نتشر شده در مجله اصول بهداشت رواني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160"/>
        <w:ind w:left="720" w:right="0" w:hanging="360"/>
        <w:jc w:val="left"/>
        <w:rPr/>
      </w:pP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طلايي، علي؛ فياضي بردبار، محمد رضا؛ نصيرايي، افشين؛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>رضائي ارداني، امير</w:t>
      </w:r>
      <w:r>
        <w:rPr>
          <w:sz w:val="28"/>
          <w:szCs w:val="28"/>
          <w:rtl w:val="true"/>
          <w:lang w:bidi="fa-IR"/>
        </w:rPr>
        <w:t>. «</w:t>
      </w:r>
      <w:r>
        <w:rPr>
          <w:sz w:val="28"/>
          <w:sz w:val="28"/>
          <w:szCs w:val="28"/>
          <w:rtl w:val="true"/>
          <w:lang w:bidi="fa-IR"/>
        </w:rPr>
        <w:t>ارزيابي الگوي علامتي و فراواني اختلال بد شكلي بدن در دانشجويان دانشگاه علوم پزشكي مشهد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نتشر شده در مجله دانشكده پزشكي دانشگاه علوم پزشكي مشه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88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طلايي، علي؛ فياضي بردبار، محمد رضا؛ نصيرايي، افشين؛ ثمري، علي اكبر؛ ميرشجاعيان، مهزاد؛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>رضائي ارداني، امير</w:t>
      </w:r>
      <w:r>
        <w:rPr>
          <w:sz w:val="28"/>
          <w:szCs w:val="28"/>
          <w:rtl w:val="true"/>
          <w:lang w:bidi="fa-IR"/>
        </w:rPr>
        <w:t>. «</w:t>
      </w:r>
      <w:r>
        <w:rPr>
          <w:sz w:val="28"/>
          <w:sz w:val="28"/>
          <w:szCs w:val="28"/>
          <w:rtl w:val="true"/>
          <w:lang w:bidi="fa-IR"/>
        </w:rPr>
        <w:t>بررسي اختلال خود بيمار انگاري در دانشجويان علوم پزشكي مشهد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نتشر شده در مجله دانشكده پزشكي دانشگاه علوم پزشكي ايلا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160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389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سلطاني فر، عاطفه؛ جعفرزاده فدكي، سيد مرتضي؛ مدرس غروي، مرتضي؛ مخبر، نغمه؛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>رضائي ارداني، امير</w:t>
      </w:r>
      <w:r>
        <w:rPr>
          <w:sz w:val="28"/>
          <w:szCs w:val="28"/>
          <w:rtl w:val="true"/>
          <w:lang w:bidi="fa-IR"/>
        </w:rPr>
        <w:t xml:space="preserve">. « </w:t>
      </w:r>
      <w:r>
        <w:rPr>
          <w:sz w:val="28"/>
          <w:sz w:val="28"/>
          <w:szCs w:val="28"/>
          <w:rtl w:val="true"/>
          <w:lang w:bidi="fa-IR"/>
        </w:rPr>
        <w:t xml:space="preserve">بررسي اثر بخشي بازي درماني تحولي مبتني بر دلبستگي بر علائم اختلال آسيب ديدگي تحولي در كودكان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سال 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در دست چاپ در مجله اصول بهداشت رواني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i/>
          <w:iCs/>
          <w:sz w:val="28"/>
          <w:szCs w:val="28"/>
          <w:u w:val="single"/>
          <w:rtl w:val="true"/>
          <w:lang w:bidi="fa-IR"/>
        </w:rPr>
        <w:t>(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>نويسنده مسوول</w:t>
      </w:r>
      <w:r>
        <w:rPr>
          <w:i/>
          <w:i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  <w:lang w:bidi="fa-IR"/>
        </w:rPr>
        <w:t xml:space="preserve">2009: Talaei A, Fayyazi Bordbar MR, </w:t>
      </w:r>
      <w:r>
        <w:rPr>
          <w:i/>
          <w:iCs/>
          <w:sz w:val="28"/>
          <w:szCs w:val="28"/>
          <w:u w:val="single"/>
          <w:lang w:bidi="fa-IR"/>
        </w:rPr>
        <w:t>Rezaei Ardani A</w:t>
      </w:r>
      <w:r>
        <w:rPr>
          <w:sz w:val="28"/>
          <w:szCs w:val="28"/>
          <w:lang w:bidi="fa-IR"/>
        </w:rPr>
        <w:t>: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“Depression among Iranian college students and its correlation with self-esteem and social support”, Published in Iranian Journal of Psychiatry. </w:t>
      </w:r>
    </w:p>
    <w:p>
      <w:pPr>
        <w:pStyle w:val="Normal"/>
        <w:spacing w:lineRule="auto" w:line="48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  <w:lang w:bidi="fa-IR"/>
        </w:rPr>
        <w:t xml:space="preserve">2009: Talaei A, Morteza-Nia M, Jafar-Zadeh M, Saghebi A, </w:t>
      </w:r>
      <w:r>
        <w:rPr>
          <w:i/>
          <w:iCs/>
          <w:sz w:val="28"/>
          <w:szCs w:val="28"/>
          <w:u w:val="single"/>
          <w:lang w:bidi="fa-IR"/>
        </w:rPr>
        <w:t>Rezaei Ardani A</w:t>
      </w:r>
      <w:r>
        <w:rPr>
          <w:sz w:val="28"/>
          <w:szCs w:val="28"/>
          <w:lang w:bidi="fa-IR"/>
        </w:rPr>
        <w:t xml:space="preserve">: “Dramatic responce of resistant obsessive compulsive disorder to Repeated Transcranial Magnetic Stimulation on right supplementary motor area, A case report”, Published in Iranian Journal of Medical Sciences.  </w:t>
      </w:r>
    </w:p>
    <w:p>
      <w:pPr>
        <w:pStyle w:val="Normal"/>
        <w:spacing w:lineRule="auto" w:line="48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  <w:lang w:bidi="fa-IR"/>
        </w:rPr>
        <w:t xml:space="preserve">2008: Talaei A, </w:t>
      </w:r>
      <w:r>
        <w:rPr>
          <w:i/>
          <w:iCs/>
          <w:sz w:val="28"/>
          <w:szCs w:val="28"/>
          <w:u w:val="single"/>
          <w:lang w:bidi="fa-IR"/>
        </w:rPr>
        <w:t>Rezaei Ardani A</w:t>
      </w:r>
      <w:r>
        <w:rPr>
          <w:sz w:val="28"/>
          <w:szCs w:val="28"/>
          <w:lang w:bidi="fa-IR"/>
        </w:rPr>
        <w:t>, et al: “A survey of Depression among Iranian medical students and its correlation with social support and satisfaction”, Published in Journal of Pakistan Psychiatric Society.</w:t>
      </w:r>
    </w:p>
    <w:p>
      <w:pPr>
        <w:pStyle w:val="Normal"/>
        <w:spacing w:lineRule="auto" w:line="48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011: Hebrani P, Behdani F, </w:t>
      </w:r>
      <w:r>
        <w:rPr>
          <w:i/>
          <w:iCs/>
          <w:sz w:val="28"/>
          <w:szCs w:val="28"/>
          <w:u w:val="single"/>
          <w:lang w:bidi="fa-IR"/>
        </w:rPr>
        <w:t>Rezaei Ardani A</w:t>
      </w:r>
      <w:r>
        <w:rPr>
          <w:sz w:val="28"/>
          <w:szCs w:val="28"/>
          <w:lang w:bidi="fa-IR"/>
        </w:rPr>
        <w:t>: “Effect of topiramate augmentation in chronic schizophrenia: A placebo-controlled trial”, Archives of Iranian Medicine. In Press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9:00Z</dcterms:created>
  <dc:creator>Rezaei</dc:creator>
  <dc:description/>
  <cp:keywords/>
  <dc:language>en-US</dc:language>
  <cp:lastModifiedBy>ebnehoseiniz1</cp:lastModifiedBy>
  <dcterms:modified xsi:type="dcterms:W3CDTF">2011-01-26T11:16:00Z</dcterms:modified>
  <cp:revision>35</cp:revision>
  <dc:subject/>
  <dc:title/>
</cp:coreProperties>
</file>